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/>
      </w:pPr>
      <w:r>
        <w:rPr/>
        <w:t>Список слушателей по дополнительной профессиональной программе повышения квалификации «Управление образовательной организацией на основе внутренней оценки качества образования» (36ч, 14.11.2019-23.12.2019г.)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437"/>
        <w:gridCol w:w="1276"/>
        <w:gridCol w:w="311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ГБ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Козуб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Троицкая Алл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Миноженко Татья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Толо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Волосовцева Ляйсан Вак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Кутасов</w:t>
            </w:r>
            <w:r>
              <w:rPr>
                <w:lang w:val="en-US"/>
              </w:rPr>
              <w:t>а Кар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И.о. зам.  директора по УВ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Щербатюк Виктор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Правдин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Пахом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Александрова Татья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Григоренко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Шевякова Натал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Нечаева Г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5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Анаева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27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5:00Z</dcterms:created>
  <dc:creator>Прокофьева</dc:creator>
  <dc:description/>
  <cp:keywords/>
  <dc:language>en-US</dc:language>
  <cp:lastModifiedBy>Пользователь Windows</cp:lastModifiedBy>
  <cp:lastPrinted>2019-11-11T11:03:00Z</cp:lastPrinted>
  <dcterms:modified xsi:type="dcterms:W3CDTF">2019-11-11T08:23:00Z</dcterms:modified>
  <cp:revision>4</cp:revision>
  <dc:subject/>
  <dc:title/>
</cp:coreProperties>
</file>