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br/>
      </w:r>
      <w:r>
        <w:rPr>
          <w:b/>
        </w:rPr>
        <w:t xml:space="preserve">О КОНКУРСЕ ИССЛЕДОВАТЕЛЬСКИХ И ПРОЕКТНЫХ РАБОТ 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Тебя ж, как первую любовь, России сердце не забудет!..» (Ф.И. Тютчев),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м жизни и творчеству А. С. П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спользованием электронных ресурсов Президентской библиоте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Б. Н. Ельци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Девиз Конкурса: «Дум высокое стремление» (А.С. Пушкин</w:t>
      </w:r>
      <w:r>
        <w:rPr>
          <w:b/>
          <w:bCs/>
          <w:i/>
          <w:iCs/>
          <w:u w:val="single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  <w:iCs/>
        </w:rPr>
        <w:t>Настоящее Положение регламентирует порядок проведения всероссийского конкурса (с международным участием) исследовательских и проектных работ «Тебя ж, как первую любовь, России сердце не забудет!..», посвященного жизни и творчеству А.С. Пушкина</w:t>
      </w:r>
    </w:p>
    <w:p>
      <w:pPr>
        <w:pStyle w:val="Normal"/>
        <w:widowControl w:val="false"/>
        <w:autoSpaceDE w:val="false"/>
        <w:rPr>
          <w:rFonts w:eastAsia="Calibri"/>
          <w:bCs/>
          <w:iCs/>
          <w:lang w:eastAsia="en-US"/>
        </w:rPr>
      </w:pPr>
      <w:r>
        <w:rPr>
          <w:bCs/>
          <w:iCs/>
        </w:rPr>
        <w:t>(с использованием электронных ресурсов Президентской библиотеки имени Б.Н. Ельцина)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чредител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ая библиотека имени Б.Н. Ельцин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риморского района  г. Санкт - Петербург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ДППО ЦПКС «Информационно - методический центр» Приморского района г. Санкт- Петербург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поддержки образования (Санкт-Петербург)</w:t>
      </w:r>
    </w:p>
    <w:p>
      <w:pPr>
        <w:pStyle w:val="Normal"/>
        <w:shd w:fill="FFFFFF" w:val="clear"/>
        <w:spacing w:lineRule="atLeast" w:line="312"/>
        <w:ind w:left="-540" w:firstLine="540"/>
        <w:jc w:val="center"/>
        <w:rPr/>
      </w:pPr>
      <w:r>
        <w:rPr>
          <w:b/>
          <w:bCs/>
        </w:rPr>
        <w:t>Цели и задачи Конкурса: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подрастающего поколения любви к русской литературе и ее духовно-нравственным ценностям и идеалам, к русскому литературному языку как фактору, способствующему сохранению культуры и единства русского и всех народов России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и популяризация творчества А.С. Пушкина и пушкинской традиции в русской  и мировой  литературе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участников конкурса понимания места и значения творчества </w:t>
      </w:r>
    </w:p>
    <w:p>
      <w:pPr>
        <w:pStyle w:val="Style15"/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С. Пушкина в развитии русской литературы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ширение и развитие образовательного пространства, обновление школьного образования в сфере науки и культуры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влечение  внимания школьников к фондам  Президентской библиотеки, ознакомление участников Конкурса с научными и учебными источниками, размещенными на портале  Президентской библиотеки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духовно-нравственному воспитанию школьников</w:t>
      </w:r>
    </w:p>
    <w:p>
      <w:pPr>
        <w:pStyle w:val="Style15"/>
        <w:numPr>
          <w:ilvl w:val="0"/>
          <w:numId w:val="7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творческой деятельности школьников, развитие их информационной грамотности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ерез исследовательскую деятельность и литературное творчество духовно развитой личности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ей гуманистическим мировоззрением и национальным самосознанием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ллектуального и художественного творчества учащихся, привлечение их к исследовательской, проектной и творческой деятельности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развития и реализации творческих способностей учащихся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в читальном зале Президентской  библиотеки образовательного, развивающего пространства для общения исследователей пушкинского наследия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spacing w:before="280" w:after="280"/>
        <w:rPr/>
      </w:pPr>
      <w:r>
        <w:rPr/>
        <w:t>Участниками конкурса могут стать учащиеся или творческие группы учащихся (но не более трех авторов одной исследовательской или проектной работы) 5-11 классов образовательных учреждений (общеобразовательных школ, лицеев, гимназий)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spacing w:before="280" w:after="280"/>
        <w:rPr>
          <w:b/>
          <w:b/>
        </w:rPr>
      </w:pPr>
      <w:r>
        <w:rPr/>
        <w:t>На конкурс могут быть представлены исследовательские и проектные  работы, выполненные учащимися самостоятельно или под руководством педагога</w:t>
      </w:r>
    </w:p>
    <w:p>
      <w:pPr>
        <w:pStyle w:val="Normal"/>
        <w:spacing w:before="150" w:after="300"/>
        <w:jc w:val="center"/>
        <w:rPr/>
      </w:pPr>
      <w:r>
        <w:rPr>
          <w:b/>
          <w:bCs/>
          <w:color w:val="000000"/>
        </w:rPr>
        <w:t>Сроки проведения Конкурса</w:t>
      </w:r>
      <w:r>
        <w:rPr>
          <w:color w:val="000000"/>
        </w:rPr>
        <w:t>:</w:t>
      </w:r>
    </w:p>
    <w:p>
      <w:pPr>
        <w:pStyle w:val="Normal"/>
        <w:spacing w:before="280" w:after="280"/>
        <w:jc w:val="center"/>
        <w:rPr/>
      </w:pPr>
      <w:r>
        <w:rPr/>
        <w:t>Февраль – июнь 2019 года</w:t>
      </w:r>
    </w:p>
    <w:p>
      <w:pPr>
        <w:pStyle w:val="Normal"/>
        <w:spacing w:before="150" w:after="300"/>
        <w:jc w:val="center"/>
        <w:rPr>
          <w:color w:val="000000"/>
        </w:rPr>
      </w:pPr>
      <w:r>
        <w:rPr>
          <w:b/>
          <w:bCs/>
          <w:color w:val="000000"/>
        </w:rPr>
        <w:t>Организация проведения Конкурса:</w:t>
      </w:r>
    </w:p>
    <w:p>
      <w:pPr>
        <w:pStyle w:val="Normal"/>
        <w:jc w:val="both"/>
        <w:rPr/>
      </w:pPr>
      <w:r>
        <w:rPr>
          <w:color w:val="000000"/>
        </w:rPr>
        <w:t xml:space="preserve">Работы присылаются до </w:t>
      </w:r>
      <w:r>
        <w:rPr>
          <w:b/>
          <w:color w:val="000000"/>
        </w:rPr>
        <w:t>3 апреля 2019 года</w:t>
      </w:r>
      <w:r>
        <w:rPr>
          <w:color w:val="000000"/>
        </w:rPr>
        <w:t xml:space="preserve"> в оргкомитет по адресу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InternetLink"/>
          <w:lang w:val="en-US"/>
        </w:rPr>
        <w:t>mazur</w:t>
      </w:r>
      <w:r>
        <w:rPr>
          <w:rStyle w:val="InternetLink"/>
        </w:rPr>
        <w:t>987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теме письма необходимо написать: «Конкурс исследовательских и проектных работ «Тебя ж, как первую любовь, России сердце не забудет…». Сам файл с работой необходимо подписать: населенный пункт, ФИ участника, название образовательной организации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/>
        <w:t>В каждой номинации жюри Конкурса определяет победителей, которые награждаются дипломами.</w:t>
      </w:r>
    </w:p>
    <w:p>
      <w:pPr>
        <w:pStyle w:val="Normal"/>
        <w:spacing w:before="150" w:after="300"/>
        <w:jc w:val="both"/>
        <w:rPr/>
      </w:pPr>
      <w:r>
        <w:rPr>
          <w:color w:val="000000"/>
        </w:rPr>
        <w:t xml:space="preserve">Награждение производится по </w:t>
      </w:r>
      <w:r>
        <w:rPr>
          <w:color w:val="000000"/>
          <w:u w:val="single"/>
        </w:rPr>
        <w:t>двум номинациям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следовательская работа</w:t>
      </w:r>
    </w:p>
    <w:p>
      <w:pPr>
        <w:pStyle w:val="Style15"/>
        <w:numPr>
          <w:ilvl w:val="0"/>
          <w:numId w:val="6"/>
        </w:numPr>
        <w:spacing w:lineRule="auto" w:line="240" w:before="150" w:after="3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ная работа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</w:rPr>
        <w:t xml:space="preserve">Основные направления </w:t>
      </w:r>
      <w:r>
        <w:rPr>
          <w:b/>
        </w:rPr>
        <w:t xml:space="preserve">исследовательских и проектных  работ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С. Пушкина в контексте русской  культуры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– историк Российского государств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А.С. Пушкина в контексте мировой  культуры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творчества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ы пушкинской поры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и Отечественная война 1812 год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ая тема в творчестве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очные мотивы в творчестве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 и музык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и театр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. Пушкин и киноискусство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и А.С. Пушкина в современной прозе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и А.С. Пушкина в современной поэзии 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национального характера в творчестве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нские образы в творчестве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ские адреса Петербурга и Москвы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ые места России, связанные с именем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провинциальной России в творчестве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 Пушкин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йское братство в жизни и творчестве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шкин и изобразительное искусство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евые особенности прозы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Вклад А. С. Пушкина в развитие русского литературного языка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кальные факты биографии А.С. Пушкина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</w:rPr>
        <w:t>Пушкин и Крым: «… земли полуденной волшебные края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ботам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Объём – от 5 до 12 страниц печатного текста 14 шрифтом с интервалом 1,5.</w:t>
      </w:r>
    </w:p>
    <w:p>
      <w:pPr>
        <w:pStyle w:val="Normal"/>
        <w:rPr/>
      </w:pPr>
      <w:r>
        <w:rPr/>
        <w:t>Исследовательская работа: объем до 12 печатных страниц; проектная работа: объем от 5-7  до 12 страниц.</w:t>
      </w:r>
    </w:p>
    <w:p>
      <w:pPr>
        <w:pStyle w:val="Normal"/>
        <w:rPr/>
      </w:pPr>
      <w:r>
        <w:rPr/>
        <w:t xml:space="preserve">На титульном листе указывается название работы, фамилия, имя участника, место учёбы, руководитель (консультант). </w:t>
      </w:r>
    </w:p>
    <w:p>
      <w:pPr>
        <w:pStyle w:val="Normal"/>
        <w:rPr/>
      </w:pPr>
      <w:r>
        <w:rPr>
          <w:b/>
        </w:rPr>
        <w:t>Список использованных ресурсов Президентской библиотеки имени Б. Н. Ельцина  и научной литературы обязателен.</w:t>
      </w:r>
    </w:p>
    <w:p>
      <w:pPr>
        <w:pStyle w:val="Normal"/>
        <w:rPr/>
      </w:pPr>
      <w:r>
        <w:rPr/>
        <w:t>Приветствуются электронные презентации по теме выступления.</w:t>
      </w:r>
    </w:p>
    <w:p>
      <w:pPr>
        <w:pStyle w:val="Normal"/>
        <w:rPr/>
      </w:pPr>
      <w:r>
        <w:rPr/>
        <w:t xml:space="preserve">Работы, не соответствующие заявленным требованиям, к участию в Конкурсе </w:t>
      </w:r>
      <w:r>
        <w:rPr>
          <w:u w:val="single"/>
        </w:rPr>
        <w:t>не допускают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курс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Титульный лист</w:t>
      </w:r>
      <w:r>
        <w:rPr/>
        <w:t>, на котором указываются следующие сведе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органа управления образованием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образовательного учреждения (полностью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конкурс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д материала (учебный проект, исследовательский работа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направления работ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именование темы работ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, имя и фамилия автора полностью (всех авторов работы)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.И.О. полностью, должность руководителя работ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год выполнения работы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уальность и значимость темы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ие темы (понимание, полнота раскрытия темы, собственная позиция, оригинальность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изна по отношению к традиционной пушкиниан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сть исследования и наличие научных методов (анализ, сравнение, синтез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текста нормам литературного русского языка, (грамотность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ение работы (наличие титульного листа, введения, заключения библиографического списка использованных источников)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аботы – публичное выступление (четкость изложения материала, наглядность, владение речью, полнота ответов на вопросы). Регламент публичной защиты работ – 5-7 минут (для участников из г. Санкт – Петербурга и Ленинградской области)</w:t>
      </w:r>
    </w:p>
    <w:p>
      <w:pPr>
        <w:pStyle w:val="Style15"/>
        <w:spacing w:lineRule="auto" w:line="240" w:before="15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15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определения победителей и призеров:</w:t>
      </w:r>
    </w:p>
    <w:p>
      <w:pPr>
        <w:pStyle w:val="Style15"/>
        <w:spacing w:lineRule="auto" w:line="240" w:before="15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50" w:after="300"/>
        <w:rPr/>
      </w:pPr>
      <w:r>
        <w:rPr>
          <w:bCs/>
          <w:color w:val="000000"/>
        </w:rPr>
        <w:t>Победители и призеры Конкурса определяются на заседании жюри до 1 июня 2019 года</w:t>
      </w:r>
    </w:p>
    <w:p>
      <w:pPr>
        <w:pStyle w:val="Normal"/>
        <w:spacing w:before="15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 призеров и победителей Конкурса:</w:t>
      </w:r>
    </w:p>
    <w:p>
      <w:pPr>
        <w:pStyle w:val="Normal"/>
        <w:spacing w:before="150" w:after="300"/>
        <w:rPr>
          <w:bCs/>
          <w:color w:val="000000"/>
        </w:rPr>
      </w:pPr>
      <w:r>
        <w:rPr>
          <w:bCs/>
          <w:color w:val="000000"/>
        </w:rPr>
        <w:t>Все победители и призеры награждаются дипломами и памятными подарками</w:t>
      </w:r>
    </w:p>
    <w:p>
      <w:pPr>
        <w:pStyle w:val="Style15"/>
        <w:spacing w:lineRule="auto" w:line="240" w:before="15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комитет Конкурса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Цед Н. Г., Глава Администрации Приморского района Санкт-Петербурга, председатель Оргкомитет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ыковников И.Л., генеральный директор ФГБУ «Президентская библиотека имени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. Н. Ельцина» , сопредседатель Оргкомитет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Никоноров А. В., первый заместитель главы администрации Приморского района Санкт-Петербурга, сопредседатель Оргкомитет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Валетова О. Ю., Начальник отдела образования администрации Приморского района Санкт-Петербурга, член Оргкомитета;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szCs w:val="28"/>
        </w:rPr>
        <w:t>Федоров А. К., Заместитель Президента Фонда поддержки образования, руководитель программы «Гимназический союз России»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Эйдемиллер М. Н., директор Информационно-методического центра Приморского района Санкт-Петербурга, член Оргкомитет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Силаева Е. Ю., заместитель директора Информационно-методического центра Приморского района Санкт-Петербурга, член Оргкомитета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Ипатова И. И., директор ГБОУ гимназия № 540 Приморского района Санкт-Петербурга, член Оргкомитета;</w:t>
      </w:r>
    </w:p>
    <w:p>
      <w:pPr>
        <w:pStyle w:val="Style15"/>
        <w:spacing w:lineRule="auto" w:line="240" w:before="150" w:after="30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150" w:after="3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юри Конкурса:</w:t>
      </w:r>
    </w:p>
    <w:p>
      <w:pPr>
        <w:pStyle w:val="Normal"/>
        <w:spacing w:before="150" w:after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зур О.И. –заместитель директора Информационно-методического центра Приморского района, методист по русскому языку и литературе Приморского района Санкт –Петербурга (председатель жюри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</w:rPr>
        <w:t>Бишокова М. В., главный библиограф, Президентская библиотека имени Б.Н. Ельцина (сопредседатель жюри)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Учителя русского языка и литературы Приморского, Петроградского, Калининского, Красногвардейского районов г. Санкт - Петербурга </w:t>
      </w:r>
    </w:p>
    <w:p>
      <w:pPr>
        <w:pStyle w:val="Style15"/>
        <w:spacing w:lineRule="auto" w:line="240" w:before="150" w:after="3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exact" w:line="2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540" w:leader="none"/>
      </w:tabs>
      <w:spacing w:lineRule="exact" w:line="360"/>
      <w:jc w:val="both"/>
      <w:outlineLvl w:val="1"/>
    </w:pPr>
    <w:rPr>
      <w: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lineRule="exact" w:line="360"/>
      <w:ind w:firstLine="709"/>
      <w:jc w:val="center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МЦ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6:00Z</dcterms:created>
  <dc:creator>ыы</dc:creator>
  <dc:description/>
  <cp:keywords/>
  <dc:language>en-US</dc:language>
  <cp:lastModifiedBy>Пользователь Windows</cp:lastModifiedBy>
  <cp:lastPrinted>2019-01-16T15:00:00Z</cp:lastPrinted>
  <dcterms:modified xsi:type="dcterms:W3CDTF">2019-03-06T09:59:00Z</dcterms:modified>
  <cp:revision>10</cp:revision>
  <dc:subject/>
  <dc:title> </dc:title>
</cp:coreProperties>
</file>