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.о. директора ГБУ ИМЦ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вского района                   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 Г.И. Осипенко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иректор центра диагностики,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нсультирования и игровой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ддержки развития детей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 профессор Л.Б. Баряева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о районной выставке-конкурсе Невского района Санкт-Петербурга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Музыкальные инструменты по системе К. Орфа»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ами выставки- конкурса </w:t>
      </w:r>
      <w:r>
        <w:rPr>
          <w:sz w:val="28"/>
          <w:szCs w:val="28"/>
        </w:rPr>
        <w:t>«Музыкальные инструменты по системе К. Орфа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Центр диагностики, консультирования и игровой поддержки развития детей профессора Л.Б. Баряевой;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БУ ИМЦ Невского района Санкт-Петербурга;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дминистрация ГБДОУ №5 Невского района Санкт-Петербур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рганизационная работа по подготовке, проведению конкурса  и награждению победителей возлагается на Оргкомитет и жюри конкурса.</w:t>
      </w:r>
    </w:p>
    <w:p>
      <w:pPr>
        <w:pStyle w:val="Heading3"/>
        <w:ind w:right="-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став оргкомитета: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>
          <w:sz w:val="28"/>
          <w:szCs w:val="28"/>
        </w:rPr>
        <w:t>Осипенко Галина Ивановна – и.о. директора ГБУ ИМЦ  Невского района Санкт-Петербурга.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яева Людмила Борисовна – доктор педагогических наук, профессор РГПУ им. А.И. Герцена, директор «Центра диагностики, консультирования и игровой поддержки развития детей профессора Л.Б. Баряевой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ызлова Людмила Николаевна – заведующий ГБДОУ №5 Невского района Санкт-Петербург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канова Ирина Геннадьевна - кандидат педагогических наук, доцент  РГПУ им. А.И. Герце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рамян Татьяна Геннадьевна – методист ИМЦ Невского района, музыкальный руководитель ГБДОУ №90 Невского райо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кова Екатерина Александровна – музыкальный руководитель ГБДОУ №5 Невского район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II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Цель и задачи конкурса: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пуляризация арт-педагогических технологий работы с детьми с использованием системы Карла Орф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–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еспечение условий для дальнейшего развития и реализации творческого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тенциала работников системы образования. </w:t>
      </w:r>
    </w:p>
    <w:p>
      <w:pPr>
        <w:pStyle w:val="Normal"/>
        <w:ind w:left="18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ктивизация  творческой деятельности педагогических работников ДОУ Невского район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охранение музыкальной культуры и традиций музыкального творчеств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звитие творческого потенциала личности ребенка посредством создания самодельных музыкальных инстр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-99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этапы  проведения конкурс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  <w:u w:val="single"/>
        </w:rPr>
        <w:t>1этап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15.02.2017 </w:t>
      </w:r>
      <w:r>
        <w:rPr>
          <w:rFonts w:cs="Times New Roman CYR" w:ascii="Times New Roman CYR" w:hAnsi="Times New Roman CYR"/>
          <w:iCs/>
          <w:sz w:val="28"/>
          <w:szCs w:val="28"/>
        </w:rPr>
        <w:t>года</w:t>
      </w:r>
      <w:r>
        <w:rPr>
          <w:sz w:val="28"/>
          <w:szCs w:val="28"/>
        </w:rPr>
        <w:t xml:space="preserve"> по 09.03.2017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года 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подача заявок в Оргкомитет от образовательных  учреждений на  участие в конкурсе «Музыкальные инструменты по системе К. Орфа» (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iCs/>
          <w:sz w:val="28"/>
          <w:szCs w:val="28"/>
        </w:rPr>
        <w:t>: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atja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_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az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iCs/>
          <w:sz w:val="28"/>
          <w:szCs w:val="28"/>
        </w:rPr>
        <w:t>, моб.тел.+7-921-427-29-08, Екатерина Александровна). Форма заявки – приложение 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right="-99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  <w:u w:val="single"/>
        </w:rPr>
        <w:t>2 этап:</w:t>
      </w:r>
      <w:r>
        <w:rPr>
          <w:sz w:val="28"/>
          <w:szCs w:val="28"/>
        </w:rPr>
        <w:t xml:space="preserve"> с 09.03.2017 года по 13.03.2017 года – приём работ в будние дни на базе ГБДОУ №5 Невского района с 9:00-15:00. </w:t>
      </w:r>
    </w:p>
    <w:p>
      <w:pPr>
        <w:pStyle w:val="Normal"/>
        <w:ind w:right="-99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3.2017 года  – смотр-выставка конкурсных работ на базе ГБДОУ №5 Невского района Санкт-Петербург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этап</w:t>
      </w:r>
      <w:r>
        <w:rPr>
          <w:sz w:val="28"/>
          <w:szCs w:val="28"/>
        </w:rPr>
        <w:t>: 15.03.2017 года – подведение итогов конкурса «Музыкальные инструменты по системе К. Орфа». 15.03.2017 – возвращение работ участникам конкурс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29.03.2017 – награждение победителей и участников конкурса оргкомитетом на семинаре в ГБДОУ №5 Невского района  (10:00 – 12:30). Присуждение приза зрительских симпатий.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Номинации конкурса, участники, требования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- мелодические ударные инструменты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лодические ударные инструменты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ые инструменты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смычковые инструменты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необычный музыкальный инструмент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педагогические работники </w:t>
      </w:r>
      <w:r>
        <w:rPr>
          <w:color w:val="000000"/>
          <w:sz w:val="28"/>
          <w:szCs w:val="28"/>
        </w:rPr>
        <w:t>государственных образовательных организаци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находящихся в 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дминистрации Невского района Санкт-Петербурга, реализующих </w:t>
      </w:r>
      <w:r>
        <w:rPr>
          <w:sz w:val="28"/>
          <w:szCs w:val="28"/>
        </w:rPr>
        <w:t>образовательные программы дошкольного образования, воспитанники ДОУ Невского района и их родители.</w:t>
      </w:r>
    </w:p>
    <w:p>
      <w:pPr>
        <w:pStyle w:val="Normal"/>
        <w:numPr>
          <w:ilvl w:val="0"/>
          <w:numId w:val="3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оизвольно выбирают номинацию.</w:t>
      </w:r>
    </w:p>
    <w:p>
      <w:pPr>
        <w:pStyle w:val="Normal"/>
        <w:numPr>
          <w:ilvl w:val="0"/>
          <w:numId w:val="3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 указывают в заявке название работы, ФИО ребёнка или родителя,  № ГБДОУ, ФИО педагога, место работы и должность. </w:t>
      </w:r>
    </w:p>
    <w:p>
      <w:pPr>
        <w:pStyle w:val="Normal"/>
        <w:numPr>
          <w:ilvl w:val="0"/>
          <w:numId w:val="3"/>
        </w:numPr>
        <w:ind w:left="360" w:right="-99" w:hanging="360"/>
        <w:jc w:val="both"/>
        <w:rPr/>
      </w:pPr>
      <w:r>
        <w:rPr>
          <w:sz w:val="28"/>
          <w:szCs w:val="28"/>
        </w:rPr>
        <w:t>Конкурсанты представляют музыкальные инструменты, созданные совместно педагогом с детьми и родителями с использованием элементов системы Карла Орфа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крытие темы (1 – 5 баллов)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стетическое восприятие образа (1 – 5 баллов)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замысла (1 – 5 баллов)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ая выразительность работы (1 – 5 баллов)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ворческая индивидуальность  (1 – 5 баллов). </w:t>
      </w:r>
    </w:p>
    <w:p>
      <w:pPr>
        <w:pStyle w:val="Normal"/>
        <w:ind w:right="-9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Подведение итогов и </w:t>
      </w:r>
      <w:r>
        <w:rPr>
          <w:sz w:val="28"/>
          <w:szCs w:val="28"/>
          <w:u w:val="single"/>
        </w:rPr>
        <w:t xml:space="preserve">награждение финалисто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конкур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дведение итогов конкурса и награждение финалистов  состоится 29.03.2017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ники конкурса-выставки, признанные победителями, лауреатами и дипломантами, </w:t>
      </w:r>
      <w:r>
        <w:rPr>
          <w:color w:val="000000"/>
          <w:spacing w:val="-2"/>
          <w:sz w:val="28"/>
          <w:szCs w:val="28"/>
        </w:rPr>
        <w:t xml:space="preserve">награждаются дипломами и сертификатами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участие в конкурсе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Музыкальные инструменты по системе К. Орф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звание образовательного учреждения, адрес, телефон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(полностью), должности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минация______________________________________________________________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музыкального инструмента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ы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ата                                                                        подпись участника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_k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2:00Z</dcterms:created>
  <dc:creator>Nelly</dc:creator>
  <dc:description/>
  <cp:keywords/>
  <dc:language>en-US</dc:language>
  <cp:lastModifiedBy>Алла</cp:lastModifiedBy>
  <cp:lastPrinted>2016-10-27T22:09:00Z</cp:lastPrinted>
  <dcterms:modified xsi:type="dcterms:W3CDTF">2017-02-16T08:52:00Z</dcterms:modified>
  <cp:revision>9</cp:revision>
  <dc:subject/>
  <dc:title>Утверждаю                                                              Утверждаю</dc:title>
</cp:coreProperties>
</file>