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сылка на инструкцию для просмотра сеанса видеоконференцсвязи в режим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Online</w:t>
      </w:r>
      <w:r>
        <w:rPr>
          <w:rStyle w:val="Appleconvertedspace"/>
          <w:rFonts w:cs="Arial" w:ascii="Arial" w:hAnsi="Arial"/>
          <w:color w:val="000000"/>
          <w:sz w:val="23"/>
          <w:szCs w:val="23"/>
          <w:lang w:val="en-US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</w:rPr>
          <w:t>http://fobr.ru/wp-content/uploads/2012/02/%D0%A7%D0%B0%D1%81%D1%82%D0%BE-%D0%B7%D0%B0%D0%B4%D0%B0%D0%B2%D0%B0%D0%B5%D0%BC%D1%8B-%D0%B2%D0%BE%D0%BF%D1%80%D0%BE%D1%81%D1%8B-%D0%BF%D0%BE-%D0%BF%D1%80%D0%BE%D1%81%D0%BC%D0%BE%D1%82%D1%80%D1%83-Online.pdf</w:t>
        </w:r>
      </w:hyperlink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ные для входа на сайт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огин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User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аро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Fobr2016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br.ru/wp-content/uploads/2012/02/&#1063;&#1072;&#1089;&#1090;&#1086;-&#1079;&#1072;&#1076;&#1072;&#1074;&#1072;&#1077;&#1084;&#1099;-&#1074;&#1086;&#1087;&#1088;&#1086;&#1089;&#1099;-&#1087;&#1086;-&#1087;&#1088;&#1086;&#1089;&#1084;&#1086;&#1090;&#1088;&#1091;-Onli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0:00Z</dcterms:created>
  <dc:creator>Nataly</dc:creator>
  <dc:description/>
  <dc:language>en-US</dc:language>
  <cp:lastModifiedBy>Nataly</cp:lastModifiedBy>
  <dcterms:modified xsi:type="dcterms:W3CDTF">2016-12-12T16:00:00Z</dcterms:modified>
  <cp:revision>2</cp:revision>
  <dc:subject/>
  <dc:title/>
</cp:coreProperties>
</file>