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-ЗАЯВК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РАЙОННОМ ТВОРЧЕСКОМ ФЕСТИВАЛЕ-КОНКУРС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НА ДВУХ БЕРЕГАХ »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43"/>
        <w:gridCol w:w="1835"/>
        <w:gridCol w:w="2126"/>
        <w:gridCol w:w="1985"/>
        <w:gridCol w:w="2409"/>
      </w:tblGrid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ИО, возра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звание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Хронометр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ИО руководителя</w:t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</w:t>
        <w:tab/>
        <w:tab/>
        <w:t>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(подпись руководителя учебного учреждения)</w:t>
        <w:tab/>
        <w:tab/>
        <w:tab/>
        <w:tab/>
        <w:t>(Ф.И.О.)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ата_________________</w:t>
        <w:tab/>
        <w:tab/>
        <w:t>МП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2:00Z</dcterms:created>
  <dc:creator>www.PHILka.RU</dc:creator>
  <dc:description/>
  <dc:language>en-US</dc:language>
  <cp:lastModifiedBy>Григорьева Анна Андреевна</cp:lastModifiedBy>
  <cp:lastPrinted>2018-02-20T09:32:00Z</cp:lastPrinted>
  <dcterms:modified xsi:type="dcterms:W3CDTF">2018-03-02T11:12:00Z</dcterms:modified>
  <cp:revision>2</cp:revision>
  <dc:subject/>
  <dc:title>КОМИТЕТ ПО КУЛЬТУРЕ САНКТ-ПЕТЕРБУРГА</dc:title>
</cp:coreProperties>
</file>