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3" w:type="dxa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4"/>
        <w:gridCol w:w="239"/>
      </w:tblGrid>
      <w:tr>
        <w:trPr/>
        <w:tc>
          <w:tcPr>
            <w:tcW w:w="12114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82790" cy="952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2790" cy="952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05855" cy="7859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35015" cy="8946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94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Информация о Конкурсе размещается на сайте СПб АППО, на странице кафедры дошкольного образования по адресу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spbappo.ru/institut-detstva/kafedra-doshkolnogo-obrazovaniya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вкладка «Конкурсы»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сновные принципы и цели, задачи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Организация и проведение Конкурса строится на следующих принципах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ости конкурсных материалов для всех субъектов системы образования Санкт-Петербур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зависимости экспертной оценки конкурсных материалов от персональных интересов экспертов, а также от влияния заинтересованных лиц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Целями Конкурса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вышение качества дошкольного образования, выявление лучших инновационных практик реализации федерального государственного образовательного стандарта дошкольного образования (далее - ФГОС ДО), инновационных практик управления дошкольной образовательной организацией (далее – ДОО), опыта информатизации ДОО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явление готовности представленных на конкурс образовательных продуктов к диссеминации в системе дошкольного образования Санкт-Петербур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Задачи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явление талантливых педагогических и руководящих работников системы дошкольного образования Санкт-Петербур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пространение опыта победителей Конкур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ение новых образовательных технологий, инновационных методов обучения и воспитания дошкольников при реализации ФГОС ДО в условиях информатизации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инновационного электронно-образовательного ресурса по реализации ФГОС ДО в Санкт-Петербург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орядок проведения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В Конкурсе могут принять участие работники, реализующие образовательные программы дошкольного образования (участвующие в реализации) в образовательных организациях Санкт-Петербурга (в том числе воспитатели, учителя-логопеды, учителя-дефектологи, педагоги-психологи, инструкторы по физической культуре, музыкальные руководители, старшие воспитатели, методисты, заместители заведующих по учебно-воспитательной работе, заведующие дошкольными образовательными организациями, методисты по дошкольному образованию Информационно-методических центров районов Санкт-Петербурга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ие в Конкурсе – индивидуальное или коллективно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участии в Конкурсе педагогического коллектива им определяется представитель, передающий заявку и формирующий необходимый комплект докуме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раст участников не ограничивается, педагогический стаж не учитыв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участия в Конкурсе участник готовит и представляет конкурсную работу. Участник может представить конкурсную работу только в одной номин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Конкурсные работы проходят предварительный отбор. Отбор проводится информационно-методическим центром соответствующего района Санкт-Петербурга (далее – ИМЦ), на территории которого находится образовательная организация, работник (педагогический коллектив) которой подготовил конкурсную рабо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бор конкурсных работ проводится на основании критериев оценки, содержащихся в </w:t>
      </w:r>
      <w:r>
        <w:rPr>
          <w:rFonts w:cs="Times New Roman" w:ascii="Times New Roman" w:hAnsi="Times New Roman"/>
          <w:sz w:val="24"/>
          <w:szCs w:val="24"/>
        </w:rPr>
        <w:t>Приложении № 3 к Положению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результатам предварительного отбора ИМЦ соответствующего района Санкт-Петербурга формирует заявки на участие в конкурсе (по одной конкурсной работе в каждой номинации, всего не более </w:t>
      </w:r>
      <w:r>
        <w:rPr>
          <w:rFonts w:cs="Times New Roman" w:ascii="Times New Roman" w:hAnsi="Times New Roman"/>
          <w:sz w:val="24"/>
          <w:szCs w:val="24"/>
        </w:rPr>
        <w:t>четырех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 от района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 Конкурс проводится по следующим номинациям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1. Номинация 1 «Инновационные практики реализации ФГОС ДО». Для участия в Конкурсе участник представляет конкурсную работу в виде: авторской разработки; наглядного пособия; образовательного проекта; материалов по организации развивающей предметно-пространственной среды в ДОО; конспекта; сценария мероприятия, </w:t>
      </w:r>
      <w:r>
        <w:rPr>
          <w:rFonts w:cs="Times New Roman" w:ascii="Times New Roman" w:hAnsi="Times New Roman"/>
          <w:sz w:val="24"/>
          <w:szCs w:val="24"/>
        </w:rPr>
        <w:t>проводимого участником Конкурса; мультимедийного проекта с краткой аннотацией образовательной деятельности (непрерывной образовательной деятельности, образовательной деятельности в ходе «режимных моментов», самостоятельной деятельности детей и т.п.). К конкурсной работе могут прилагаться видео и фотоматериа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о данной номинации могут принять участие воспитатели, музыкальные руководители, инструкторы по физической культуре, учителя-логопеды, учителя-дефектологи, педагоги-психологи, старшие воспитатели, методисты, заместители заведующего по учебно-воспитательной рабо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2. Номинация 2 «Педагог, семья, общество - инновационные модели взаимодействия». Для участия в Конкурсе участник представляет конкурсную работу раскрывающую осуществление в ДОО системной поддержки семейных традиций и инноваций. В конкурсной работе могут раскрываться различные формы взаимодействия с родителями (законными представителями) воспитанников в интеграции педагогических, культурных и образовательных возможностей ДОО в контексте ФГОС ДО через социальное партнерство разного уровня в системе непрерывного образования. Для участия в Конкурсе могут быть представлены авторские материалы, сценарии, образовательные проекты, сетевые образовательные проекты. К конкурсной работе могут прилагаться фотоколлажи, видеоматериалы с краткой аннотацией по организации работы с семьями воспитанн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по данной номинации могут принять участие воспитатели, музыкальные руководители, инструкторы по физической культуре, учителя-логопеды, учителя-дефектологи, педагоги-</w:t>
      </w:r>
      <w:r>
        <w:rPr>
          <w:rFonts w:cs="Times New Roman" w:ascii="Times New Roman" w:hAnsi="Times New Roman"/>
          <w:bCs/>
          <w:sz w:val="24"/>
          <w:szCs w:val="24"/>
        </w:rPr>
        <w:t>психологи, старшие воспитатели, методисты, заместители заведующего по учебно-воспитательной рабо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3. Номинация 3 «Современные практики управления ДОУ». Для участия в Конкурсе в данной номинации участник представляет конкурсную работу в виде: </w:t>
      </w:r>
      <w:r>
        <w:rPr>
          <w:rFonts w:cs="Times New Roman" w:ascii="Times New Roman" w:hAnsi="Times New Roman"/>
          <w:sz w:val="24"/>
          <w:szCs w:val="24"/>
        </w:rPr>
        <w:t>презентации «Мое управленческое кредо», инновационного управленческого проекта, программы управленческого опыта «Формула профессионального успех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по данной номинации могут принять участие заведующие ДОО, заместителей заведующих по учебно-воспитательной работе, старшие воспитатели, методисты ДО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сты по </w:t>
      </w:r>
      <w:r>
        <w:rPr>
          <w:rFonts w:cs="Times New Roman" w:ascii="Times New Roman" w:hAnsi="Times New Roman"/>
          <w:bCs/>
          <w:sz w:val="24"/>
          <w:szCs w:val="24"/>
        </w:rPr>
        <w:t>дошкольному образованию ИМЦ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4. Номинация 4 «Лучшие практики информатизации ДОУ». Для участия в Конкурсе в данной номинации участник представляет конкурсную работу в виде методической разработки педагогичес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есообразного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информационно-коммуникационных технологий в ДОО (информационно-образовательный ресурс для детей, электронное наглядное пособие для детей, электронное приложение, электронную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ющую игру-практикум</w:t>
      </w:r>
      <w:r>
        <w:rPr>
          <w:rFonts w:cs="Times New Roman" w:ascii="Times New Roman" w:hAnsi="Times New Roman"/>
          <w:sz w:val="24"/>
          <w:szCs w:val="24"/>
        </w:rPr>
        <w:t>, электронный тренажер, мультимедийную коллекцию, информационно-методическое пособие для родителей, педагогов, информационную образовательную среду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о данной номинации могут принять участие воспитатели, музыкальные руководители, инструкторы по физической культуре, учителя-логопеды, учителя-дефектологи, педагоги-</w:t>
      </w:r>
      <w:r>
        <w:rPr>
          <w:rFonts w:cs="Times New Roman" w:ascii="Times New Roman" w:hAnsi="Times New Roman"/>
          <w:bCs/>
          <w:sz w:val="24"/>
          <w:szCs w:val="24"/>
        </w:rPr>
        <w:t>психологи, старшие воспитатели, методисты, заместители заведующего по учебно-воспитательной работе,</w:t>
      </w:r>
      <w:r>
        <w:rPr>
          <w:rFonts w:cs="Times New Roman" w:ascii="Times New Roman" w:hAnsi="Times New Roman"/>
          <w:sz w:val="24"/>
          <w:szCs w:val="24"/>
        </w:rPr>
        <w:t xml:space="preserve"> заведующие ДОО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ля участия в Конкурсе предста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Заявка на участие в Конкурсе, оформленная в соответствии с формой, содержащейся в Приложении № 1 к настоящему Положению. Заявка представляется в бумажном виде и в виде сканированной копии в электронном виде на флеш-кар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</w:t>
      </w:r>
      <w:r>
        <w:rPr>
          <w:rFonts w:cs="Times New Roman" w:ascii="Times New Roman" w:hAnsi="Times New Roman"/>
          <w:bCs/>
          <w:sz w:val="24"/>
          <w:szCs w:val="24"/>
        </w:rPr>
        <w:t>Конкурсная работа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ся на бумажном и электронном носителях с  аннотацией к ней (аннотация - объемом до 1 страницы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к конкурсной работе видеоматериалы, компьютерные презентации, информационно-методические электронные пособия, тренажеры, практикумы, мультимедийные коллекции и иное представляются на отдельном компакт-диске. К указанным материалам оформляется отдельная краткая аннотация, в бумажном виде и в виде сканированной копии в электронном виде на флеш-карт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ная работа</w:t>
      </w:r>
      <w:r>
        <w:rPr>
          <w:rFonts w:cs="Times New Roman" w:ascii="Times New Roman" w:hAnsi="Times New Roman"/>
          <w:sz w:val="24"/>
          <w:szCs w:val="24"/>
        </w:rPr>
        <w:t xml:space="preserve"> и прилагаемые к ней материалы должны отвечать требованиям, содержащимся в разделе 4 настоящего Поло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5. Конкурсная работа (с приложением соответствующих документов, материалов,</w:t>
      </w:r>
      <w:r>
        <w:rPr>
          <w:rFonts w:cs="Times New Roman" w:ascii="Times New Roman" w:hAnsi="Times New Roman"/>
          <w:sz w:val="24"/>
          <w:szCs w:val="24"/>
        </w:rPr>
        <w:t xml:space="preserve"> аннотаций, флеш-карт</w:t>
      </w:r>
      <w:r>
        <w:rPr>
          <w:rFonts w:cs="Times New Roman" w:ascii="Times New Roman" w:hAnsi="Times New Roman"/>
          <w:bCs/>
          <w:sz w:val="24"/>
          <w:szCs w:val="24"/>
        </w:rPr>
        <w:t>) подается в отдельной папке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 формата А-4</w:t>
      </w:r>
      <w:r>
        <w:rPr>
          <w:rFonts w:cs="Times New Roman" w:ascii="Times New Roman" w:hAnsi="Times New Roman"/>
          <w:bCs/>
          <w:sz w:val="24"/>
          <w:szCs w:val="24"/>
        </w:rPr>
        <w:t>. На папке с конкурсной работой указыва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е сведения об участнике Конкурса (фамилия имя отчество, должность, в случае если участником Конкурса является педагогический коллектив – для всех педагогических работников, участвовавших в подготовке конкурсной работы; краткое название образовательной организации (содержащее указание на район Санкт-Петербурга), в котором работает работник или педагогический коллектив - участник Конкурса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и название номинации Конкурса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нкурсной работы (методической разработки, образовательного проекта, презентации и т.д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а Конкурс принимаются конкурсные работы прошедшие предварительный отбор, указанный в пункте 3.2 Поло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Участник Конкурса (ставший победителем предварительного отбора конкурсных работ) представляет заявку на участие в городском этапе и конкурсную работу в Оргкомитет Конкурса кафедры дошкольного образования СПб АППО (по адресу Санкт-Петербург, ул. Ломоносова, д. 11-13, каб. № 227) 14 и 15 мая 2018 года с 09.30 до 17.30 (перерыв с 13.00 до 14.00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ценивание конкурсных работ экспертами проводится 21 и 23 мая 2018 года с 09.30 до 17.30 (перерыв с 13.00 до 14.00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Конкурсные работы и приложенные к ним материалы, представле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Требования к оформлению конкурсных работ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прилагаемых к ним материало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курсные работы должны соответствовать следующим требованиям к их оформл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ор текста выполнен в редакторе MS Word  (расширение только .doc), используя стандартные шрифты Times New Roman, размер — 14, чёрного цвета, интервал — полтора. Поля со всех сторон — 25 мм, выравнивание текста «по ширине», «красная строка» (абзацный отступ) – 1,27 см. В тексте использована автоматическая расстановка переносов, между словами проставлен один пробе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спользуемые буквенные обозначения и аббревиатуры расшифровываются в тексте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и графики оформляются в цветном изображении, должны быть четкими и не требовать перерисовки. Шрифт текста в иллюстративном материале Times New Roman, со строчных букв (кроме названий и имен). Если имеется несколько рисунков, используются слова «Рис. 1. Название» (под рисунком по центру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ронумерованы «Таблица 1.» (над таблицей по правому краю), имеют краткое наименование, межстрочный интервал в наименовании таблицы одинарный. Текст в таблице печатается со строчных букв, без полужирного начер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конкурсных работ (материалов) несут ответственность за полноту и достоверность цитируемой в них литературы, а также за публикацию заимствованного материала без ссылки на источник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идеозаписи, прилагаемые к конкурсным работам, должны соответствовать следующим требованиям: качественный звук и изображение, содержат видеофиксацию всего мероприятия (а не отдельных фрагментов мероприятия), предусматривают возможность просмотра на персональном компьютере и DVD-проигрывате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езентации, прилагаемые к конкурсным работам, должны иметь указания на программы, в которых выполнены презентации, а так же технические рекомендации по их использова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писок литературы и источников, использованых при подготовке конкурсной работы (материалов к ней) оформляется в соответствии с ГОСТ Р 7.0.5-2008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ргкомитет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дготовку и проведение Конкурса осуществляет Организационный комитет Конкурса (далее – Оргкомитет), в состав которого входят председатель, ответственный секретарь и члены Оргкомитет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комит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ируется в составе, согласно Приложению № 2 к По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комит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поддержку Конкур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формирование информационной базы участников Конкур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экспертизы конкурсных работ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торжественную церемонию награждения победителей и призеров Конкур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аспространению опыта победителей Конкурса (новых образовательных технологий и инновационных методов обучения и воспитания дошкольник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седатель Оргкомит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блюдением настоящего Полож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членов Оргкомитета по вопросам содержания Конкур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результаты Конкурса обществ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ветственный секретарь Оргкомитета осущест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вестки дня заседания Оргкомитета, доведение ее до сведения членов Оргкомите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елопроизводства Оргкомите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ставлением рабочих материалов к рассмотрению на заседании Оргкомитета, рассылку документов членам Оргкомите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воевременным исполнением принятых Оргкомитетом реш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Члены Оргкомитета обяз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астоящее Положение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й Оргкомитетом голосовать индивидуально и открыто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ть после завершения Конкурса представленные на нём конкурсные работы (материалы, их части) и сведения об участниках Конкурса без их разре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седания Оргкомитета проводятся по мере необходимости, но не менее двух раз за время проведения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шение Оргкомитета считается принятым, если за него проголосовало более половины его списочного состава. При равенстве голосов право решающего голоса остается за председателем Оргкомитета. Решение Оргкомитета оформляется протоколом, который подписывается председателем и ответственным секретарем Оргкомит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рофессионально-общественная экспертиз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целях получения объективной оценки конкурсных работ проводится профессионально-общественная экспертиз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офессионально-общественную экспертизу проводят эксперты из числа педагогических и руководящих работников образовательных организаций, победителей профессиональных конкурсов педагогических достижений и иных профессиональных конкурсов работников системы образования Санкт-Петербурга. Перечень (список) экспертов, осуществляющих экспертизу, определяется Приложением № 2 к Положен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Каждая конкурсная работа оценивается не менее чем тремя эксперт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Эксперты обяз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астоящее Полож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оценивать конкурсные раб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 своей работе форму экспертного заключения, содержащуюся в Приложении № 3 к Положен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спользовать после завершения Конкурса представленные на нём конкурсные работы (материалы, их части) и сведения об участниках Конкурса без их разре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Конкурсные работы оцениваются экспертами в соответствии с критериями оценки, содержащимися в Приложении № 3 к По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работы эксперта является заполненная и подписанная форма экспертного заключения, содержащая оценку конкурс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осле экспертизы, заполненные формы экспертных заключений передаются ответственному секретарю Оргкомит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Заполненные экспертами формы экспертных заключений хранятся у ответственного секретаря Оргкомитета до 1 июня 2019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Общая оценка конкурсной работы формируется путем вычисления среднего арифметического значения оценок экспертов, осуществивших оценивание конкурс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ценках экспертов, осуществивших оценивание конкурсной работы, есть расхождение более чем в 9 баллов, Оргкомитет организует проведение дополнительной экспертизы конкурсной работы или организует процедуру согласования экспертных оценок экспертов, осуществивших оценивание конкурс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одведение итогов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дведение итогов Конкурса проводится в каждой номинации отдель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бедителем Конкурса в соответствующей номинации является участник, набравший наибольшую общую оценку конкурс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венства общих оценок конкурсных работ, победитель Конкурса в соответствующей номинации определяется Оргкомитетом Конкурса путем голос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м образом определяются участники Конкурса, занявшие 2 и 3 место в каждой из номинаций. Участники Конкурса, занявшие 2 и 3 место, являются призерами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Конкурса награждаются Диплом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граждение победителей и призеров Конкурса проводится 29 мая 2018 года в 11:00 в СПб АППО (Санкт-Петербург, ул. Ломоносова, д. 11-13, Конференц-зал, ауд. 202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городском конкурсе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азработок «Диссеминация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ового педагогического опыта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Санкт-Петербурга по реализации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дошкольного образова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Cs/>
          <w:sz w:val="24"/>
          <w:szCs w:val="24"/>
        </w:rPr>
        <w:t>городском конкурсе методических разрабо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иссеминация передового педагогического опыта ДОУ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ализации ФГОС дошко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б участнике Конкурса: _________________________________________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(Фамилия имя отчество участника Конкурса, адрес электронной почты, телефон для связи (если участником Конкурса является педагогический коллектив – фамилия имя отчество указываются для всех педагогических работников, участвовавших в подготовке конкурсной работы, так же указывется представитель коллектива представляющий конкурсную работу и его контактные данные)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е наименование образовательной организации, в которой работает участник Конкурса (далее – образовательная организация): _____________________________________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милия имя отчество руководителя образовательной организации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, номер телефона/факса образовательной организации, адрес электронной почты образовательной организации: _______________________________________________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о конкурсной работе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ной работы: ____________________________________________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а образовательного продукта </w:t>
      </w:r>
      <w:r>
        <w:rPr/>
        <w:t>(отметка делается только в одном из представленных по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методическое пособ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, рекоменд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 (комплек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образо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, ч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 Конкурса, для участия в которой представляется конкурсная работа </w:t>
      </w:r>
      <w:r>
        <w:rPr>
          <w:rFonts w:cs="Times New Roman" w:ascii="Times New Roman" w:hAnsi="Times New Roman"/>
          <w:i/>
          <w:sz w:val="24"/>
          <w:szCs w:val="24"/>
        </w:rPr>
        <w:t>(отметка делается только в одном из представленных по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  <w:gridCol w:w="1389"/>
      </w:tblGrid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актики реализации ФГОС 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, семья, общество - инновационные модели взаимодейств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актики управления Д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практики информатизации ДО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я заявку на Конкурс, гарантируем, что автор (авторы) конкурсной работы: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 с условиями участия в данном Конкурсе; 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ют на себя обязательства, что представленная в заявке информация </w:t>
        <w:br/>
        <w:t xml:space="preserve">         не нарушает прав интеллектуальной собственности третьих лиц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ник Конкурса</w:t>
        <w:tab/>
        <w:tab/>
        <w:tab/>
        <w:tab/>
        <w:tab/>
        <w:tab/>
        <w:tab/>
        <w:t xml:space="preserve">         /______/_______________/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расшифровка подпис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</w:t>
        <w:tab/>
        <w:tab/>
        <w:tab/>
        <w:t xml:space="preserve">         /______/_______________/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расшифровка подпис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ст ИМЦ _______________ района                                            /______/_______________/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расшифровка подпис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ИМЦ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</w:t>
      </w:r>
      <w:r>
        <w:br w:type="page"/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городском конкурсе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азработок «Диссеминация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ового педагогического опыта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Санкт-Петербурга по реализации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дошкольного образования»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анизационного комитета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конкурса методических разработок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ссеминация передового педагогического опыта ДОУ Санкт-Петербурга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ФГОС дошкольного образования»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ргкомитета: Власова Галина Ивановна, к.п.н., доцент, заведующий кафедрой дошкольного образования СПб АППО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секретарь Оргкомитета: Александрова Елена Сергеевна, к.п.н., старший преподаватель кафедры дошкольного образования СПб АППО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валов Дмитрий Владимирович, старший преподаватель кафедры дошкольного образования СПб АППО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молаев Роман Борисович, преподаватель кафедры дошкольного образования СПб АППО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(список) экспертов,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ющих экспертизу конкурсных работ при проведении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конкурса методических разработок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ссеминация передового педагогического опыта ДОУ Санкт-Петербурга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ФГОС дошкольного образова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чкина Татьяна Александровна, к.п.н., доцент, заведующий структурным подразделением «Институт детства» СПб АППО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Галина Ивановна, к.п.н., доцент, заведующий кафедрой дошкольного образования СПб АППО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ютина Анна Адольфовна, заведующий ГБДОУ детского сада №59 Центрального района Санкт-Петербур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Татьяна Викторовна, заведующий ГБДОУ детского сада «Кудесница» Петроградского района Санкт-Петербур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молаева Ирина Анатольевна, воспитатель, ГБДОУ детского сада № 109 Адмиралтейского района с приоритетным направлением художественно-эстетического развития детей Санкт-Петербур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гле Лилия Александровна, методист ГБОУ ДПО ЦПКС «Информационно-методический центр» Центрального района Санкт-Петербурга, заместитель заведующего по инновационной деятельности ГБДОУ детского сада № 41 «Центр интегративного воспитания» Центрального района Санкт-Петербур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Марина Вениаминовна, старший воспитатель ГБДОУ детского сада № 27 Приморского района Санкт-Петербур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вич Анна Геннадьевич, старший воспитатель ГБДОУ детского сада № 56 Калининского района Санкт-Петербур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Елена Борисовна, к.пс.н., доцент кафедры дошкольного образования СПб АППО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ова Алла Владимировна, заведующий ГБДОУ детского сада № 27 Приморского района Санкт-Петербур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Татьяна Анатольевна, заведующий ГБДОУ детского сада № 56 Калининского района Санкт-Петербур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едова Елена Борисовна, заместитель заведующего по учебно-воспитательной работе ГБДОУ детского сада № 78 «Жемчужинка» Красносельского района Санкт-Петербур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Марина Николаевна, к.п.н., доцент кафедры дошкольной педагогики РГПУ им. А.И. Герце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Галина Викторовна, к.п.н., заведующий ГБДОУ детского сада № 78 «Жемчужинка» Красносельского района Санкт-Петербур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яновская Елена Викторовна, методист по дошкольному образованию ИМЦ Петродворцового района Санкт-Петербур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ченко Татьяна Ивановна, заведующий ГБДОУ детского сада № 83 Фрунзенского района Санкт-Петербур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ленок Татьяна Александровна, старший преподаватель кафедры дошкольного образования СПб АППО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городском конкурсе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азработок «Диссеминация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ового педагогического опыта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Санкт-Петербурга по реализации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дошкольного образования»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экспертизы конкурсной работы,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ой на городской конкурс методических разработок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ссеминация передового педагогического опыта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У Санкт-Петербурга по реализации  ФГОС дошкольного образования»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__________________________________________________________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 (в которой работает участник Конкурса) __________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форма конкурсной работы __________________________________________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09"/>
        <w:gridCol w:w="5528"/>
        <w:gridCol w:w="992"/>
      </w:tblGrid>
      <w:tr>
        <w:trPr>
          <w:trHeight w:val="85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ка</w:t>
              <w:br/>
              <w:t>эксперта</w:t>
              <w:br/>
              <w:t>(кол. баллов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характер предлагаемого продукта (оценивается один показател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принципиально новый продукт (инновац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продукт с существенными изменениями, усовершенствованиями известных методов, технологий, программ и т.п. (новац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 продукт с частичными изменениями/ усовершенствованиями известных методов, технологий, программ и т.п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известный продукт (не является инновационны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результатов, достигаемых при использовании образовательного продукта (оценивается один показател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разовательного продукта приводит к достижению результатов, актуальных для всех образовательных организаций дошкольного образования  г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разовательного продукта приводит к достижению результатов, актуальных для группы образовательных организаций од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новационного продукта приводит к достижению результатов, актуальных для образовательной организации-разработчика этого образовательного продук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образовательного продукта </w:t>
              <w:br/>
              <w:t>не приводит к достижению актуальных результатов в образовательной прак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образовательного продукта на решение актуальных задач развития образования в Санкт-Петербург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образовательного продукта позволяет комплексно решать задачи развития дошкольного обра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образовательного продукта направлено на частичное решение задач развития дошкольного обра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разовательного продукта возможно приведет к решению задач развития дошкольного образования (неявное, несущественное влияние, прогноз влия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образовательного продукта может оказать негативное влияние на решение задач развития дошкольного обра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разовательного продукта к внедрению в систему образования Санкт-Петербурга (оценивается один показател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родукт готов к внедрению </w:t>
              <w:br/>
              <w:t xml:space="preserve">в систему образования Санкт-Петербур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тиражирование образовательного продукта перед внедрением в систему образования Санкт-Петербур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а доработка образовательного продукта перед внедрением в систему образования </w:t>
              <w:br/>
              <w:t xml:space="preserve">Санкт-Петербур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го продукт не готов к внедрению </w:t>
              <w:br/>
              <w:t xml:space="preserve">в систему образования Санкт-Петербур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сть рисков внедрения  предлагаемого образовательного продукта (оценивается один показател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внедрения образовательного продукта оптимальны по сравнению с достигаемыми актуальными результа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внедрения образовательного продукта равнозначны вероятности достижения актуальных результа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внедрения образовательного продукта снижают вероятность достижения актуальных результа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и внедрения образовательного продукта превосходят по значимости достигаемые актуальные результ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ое мнение эксперта (до 5 баллов)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оценка инновационного продукта: ____________________</w:t>
      </w:r>
      <w:r>
        <w:rPr>
          <w:rFonts w:cs="Times New Roman" w:ascii="Times New Roman" w:hAnsi="Times New Roman"/>
          <w:sz w:val="24"/>
          <w:szCs w:val="24"/>
        </w:rPr>
        <w:t xml:space="preserve"> (max 50 баллов)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эксперта</w:t>
        <w:tab/>
        <w:tab/>
        <w:tab/>
        <w:tab/>
        <w:tab/>
        <w:tab/>
        <w:tab/>
        <w:t xml:space="preserve">         /______/_______________/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расшифровка подписи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экспертизы __________________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городском конкурсе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азработок «Диссеминация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ового педагогического опыта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Санкт-Петербурга по реализации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конкурса образовательных проду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20"/>
        <w:gridCol w:w="401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нкурс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4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отбор конкурсных материалов в районах на базе ИМЦ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 по 11 мая 2018 г. (ИМЦ 18 районов СПб)</w:t>
            </w:r>
          </w:p>
        </w:tc>
      </w:tr>
      <w:tr>
        <w:trPr>
          <w:trHeight w:val="1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курсных материалов в СПб АППО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5 мая с 10.00 до 13.00, с 14.00 до 17.0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нкт-Петербург, ул. Ломоносова д.11-13, каб. 227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 Конкур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 по 28 мая 2018 го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общественная экспертиза образовательных продукто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3 мая 2018 го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награждения победителей, Конкурс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 2018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b/>
      <w:u w:val="non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8" w:before="0" w:after="0"/>
      <w:ind w:firstLine="509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spbappo.ru/institut-detstva/kafedra-doshkolnogo-obrazovaniy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 руководителям ИМЦ 2018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45:00Z</dcterms:created>
  <dc:creator>KDO8</dc:creator>
  <dc:description/>
  <cp:keywords/>
  <dc:language>en-US</dc:language>
  <cp:lastModifiedBy>Алла</cp:lastModifiedBy>
  <cp:lastPrinted>2018-04-21T23:19:00Z</cp:lastPrinted>
  <dcterms:modified xsi:type="dcterms:W3CDTF">2018-04-28T07:37:00Z</dcterms:modified>
  <cp:revision>11</cp:revision>
  <dc:subject/>
  <dc:title/>
</cp:coreProperties>
</file>