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2"/>
      </w:tblGrid>
      <w:tr>
        <w:trPr>
          <w:trHeight w:val="2281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360"/>
              <w:jc w:val="center"/>
              <w:rPr>
                <w:caps/>
                <w:spacing w:val="40"/>
                <w:lang w:val="en-US"/>
              </w:rPr>
            </w:pPr>
            <w:r>
              <w:rPr>
                <w:caps/>
                <w:spacing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480" w:before="160" w:after="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НА БЛАНКЕ О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у заместителю главы администрации Невского района Санкт-Петербурга</w:t>
            </w:r>
          </w:p>
          <w:p>
            <w:pPr>
              <w:pStyle w:val="Normal"/>
              <w:spacing w:lineRule="auto" w:line="19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  <w:iCs/>
              </w:rPr>
              <w:t>Спиридоновой Н.Г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/>
        <w:t xml:space="preserve">     </w:t>
      </w:r>
      <w:r>
        <w:rPr/>
        <w:t>Прошу Вас дать указание СПб ГБУ «Служба заказчика администрации Невского района Санкт-Петербурга» разработать задание на проектирование (разработать сметную документацию) за счёт средств бюджета 2025 года, по следующим видам работ:</w:t>
      </w:r>
    </w:p>
    <w:p>
      <w:pPr>
        <w:pStyle w:val="Normal"/>
        <w:ind w:left="-270" w:hanging="0"/>
        <w:jc w:val="both"/>
        <w:rPr/>
      </w:pPr>
      <w:r>
        <w:rPr/>
      </w:r>
    </w:p>
    <w:tbl>
      <w:tblPr>
        <w:tblW w:w="103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9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упки, адрес выполнения работ, вид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целевая статья, код фонда, КОСГУ)/ лимит финансирования/ информация о включении объекта в адресную программу соответствующего года (название 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именование закупки: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highlight w:val="yellow"/>
              </w:rPr>
              <w:t>Адрес: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highlight w:val="yellow"/>
              </w:rPr>
              <w:t>Виды работ: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Лимит финансирования: тыс.руб.</w:t>
            </w:r>
          </w:p>
          <w:p>
            <w:pPr>
              <w:pStyle w:val="Normal"/>
              <w:rPr/>
            </w:pPr>
            <w:r>
              <w:rPr/>
              <w:t>Код фонда 90</w:t>
            </w:r>
          </w:p>
          <w:p>
            <w:pPr>
              <w:pStyle w:val="Normal"/>
              <w:rPr/>
            </w:pPr>
            <w:r>
              <w:rPr/>
              <w:t>КОСГУ 2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дресная программа на выполнение ремонтных работ и </w:t>
            </w:r>
          </w:p>
          <w:p>
            <w:pPr>
              <w:pStyle w:val="Normal"/>
              <w:rPr/>
            </w:pPr>
            <w:r>
              <w:rPr/>
              <w:t xml:space="preserve">разработку проектно-сметной документации в 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ях Невского района </w:t>
              <w:br/>
              <w:t>Санкт-Петербурга в 2025 году (90 фонд)»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tbl>
      <w:tblPr>
        <w:tblW w:w="1035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023"/>
        <w:gridCol w:w="2685"/>
      </w:tblGrid>
      <w:tr>
        <w:trPr>
          <w:trHeight w:val="584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 администрации Невского района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.И. Чалганская</w:t>
            </w:r>
          </w:p>
        </w:tc>
      </w:tr>
      <w:tr>
        <w:trPr>
          <w:trHeight w:val="441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иректор/Заведующий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ГБОУ/ГБДОУ №: 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СПб ГКУ «ЦБ администрации Невского района»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.А. Кузьмин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 xml:space="preserve"> </w:t>
      </w:r>
      <w:r>
        <w:rPr/>
        <w:t>План помещений с выделенными границами предполагаемого рем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Исполнител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35" w:right="71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pacing w:val="20"/>
      <w:sz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0:00Z</dcterms:created>
  <dc:creator>User</dc:creator>
  <dc:description/>
  <cp:keywords/>
  <dc:language>en-US</dc:language>
  <cp:lastModifiedBy>jatzas</cp:lastModifiedBy>
  <cp:lastPrinted>2019-12-12T15:08:00Z</cp:lastPrinted>
  <dcterms:modified xsi:type="dcterms:W3CDTF">2025-02-25T12:33:00Z</dcterms:modified>
  <cp:revision>6</cp:revision>
  <dc:subject/>
  <dc:title>Заместителю главы администрации</dc:title>
</cp:coreProperties>
</file>