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требность в транспорте на ГИ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ай-июнь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7"/>
        <w:gridCol w:w="2658"/>
        <w:gridCol w:w="2657"/>
        <w:gridCol w:w="2656"/>
        <w:gridCol w:w="9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, 20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, 21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еда, 22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, 23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, 24 м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кресенье, 26 мая</w:t>
            </w:r>
          </w:p>
        </w:tc>
      </w:tr>
      <w:tr>
        <w:trPr>
          <w:trHeight w:val="22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о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 xml:space="preserve">, задействованных на ОГЭ 21.05. </w:t>
            </w:r>
            <w:r>
              <w:rPr>
                <w:rFonts w:cs="Times New Roman" w:ascii="Times New Roman" w:hAnsi="Times New Roman"/>
              </w:rPr>
              <w:t>ППЭ ГБОУ №№ 334 (2), 344; 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Э ГБОУ №№ 334 (2), 344, 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 xml:space="preserve">, задействованных на ОГЭ 22.05. </w:t>
            </w:r>
            <w:r>
              <w:rPr>
                <w:rFonts w:cs="Times New Roman" w:ascii="Times New Roman" w:hAnsi="Times New Roman"/>
              </w:rPr>
              <w:t>ППЭ ГБОУ №№ 14, 328, 338, 528(1), 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ППЭ-11 к пров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директора ГБОУ, руководители ПП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14, 328, 338, 528(1), 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упаковочных материалов на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ЕГЭ 23.05. ППЭ ГБОУ №№ 329, 4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ПЭ – 11 в соответствии с графи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новость от Громовой Н.Ю.) отв. указаны в граф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, литература,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329, 4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ПЭ – 11 в соответствии с графи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новость от Громовой Н.Ю.) отв. указаны в граф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ОГЭ 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328, 330, 334(1), 336, 338, 339, 342, 512, 516, 528(2), И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ППЭ-11 к пров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директора ГБОУ, руководители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ПЭ – 11 в соответствии с графи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новость от Громовой Н.Ю.) отв. указаны в граф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40. РЦОК. Получение материалов. 9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иология, ИКТ, обществознание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, 27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, 28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, 29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, 30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, 31 м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кресенье, 2 июня</w:t>
            </w:r>
          </w:p>
        </w:tc>
      </w:tr>
      <w:tr>
        <w:trPr>
          <w:trHeight w:val="22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30.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, ИКТ, обществознание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, 330, 334(1), 336, 338, 339, 342, 512, 516, 528(2), И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Г ГВ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ЕГЭ 2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13, 20, 327, 332, 337, 344, 569, 571, 693, ИК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ПЭ – 11 в соответствии с графи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новость от Громовой Н.Ю.) отв. указаны в графи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6.3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 класс. РУС ГВ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.30. Доставка СС в ППЭ на дом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ГЭ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Э ГБОУ №№ 13, 20, 327, 332, 337, 344, 569, 571, 693, ИК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3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13, 20, 330, 334(1), 334(2), 336, 338, 342, 512, 516, 528(1), 571, 639, И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40. РЦОК. Получение материалов ОГЭ.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30.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, история, география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13, 20, 330, 334(1), 334(2), 336, 338, 342, 512, 516, 528(1), 571, 639, И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 ГВ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ОГЭ 3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Э ГБОУ №№ 14, 323, 327, 329, 332, 337, 339, 458, 569, 625, И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.30.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Выдача материалов. 11 класс. РУС ГВ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.30. Доставка СС в ППЭ на дом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 11 клас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Э №№ 14, 323, 327, 329, 332, 337, 339, 458, 569, 625, И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ОГЭ 03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ПЭ ГБОУ №№ 13, 20, 328, 330, 334(1), 334(2), 336, 337, 338, 339, 342, 344, 512, 516, 528 (2), 569, 570, 625, 639, 641, 34, 31, И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40. РЦОК. Получение материалов.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, 3 ию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, 4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, 5 ию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, 6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, 7 июн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ббота, 8 июня</w:t>
            </w:r>
          </w:p>
        </w:tc>
      </w:tr>
      <w:tr>
        <w:trPr>
          <w:trHeight w:val="11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в ППЭ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0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класс. ППЭ на дому, ИК-7, 31,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ГЭ. 9 класс. Русский язы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ПЭ ГБОУ №№ 13, 20, 328, 330, 334(1), 334(2), 336, 337, 338, 339, 342, 344, 512, 516, 528 (2), 569, 570, 625, 639, 641, 34, 31, И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0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327, 329, 332, 458, 571, 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ГЭ. 11 класс. Обществознание,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327, 329, 332, 458, 571, 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ОГЭ 06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14, 20, 328, 330, 332, 334(1), 334(2), 336,  338, 342, 458, 512, 516, 528(2),569, 571, 639, 641, 693, 34, 31, ИК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 РЦОК. Получение материалов ОГЭ.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в ППЭ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0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класс. ППЭ на дому, ИК-7, 31,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Э. 9 класс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14, 20, 328, 330, 332, 334(1), 334(2), 336, 338, 342, 458, 512, 516, 528(2),569, 571, 639, 641, 693, 34, 31, И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07.06., 0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13, 14, 323, 329, 339,344, 528(1), 570, 6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устно), К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13, 14, 323, 329, 339,344, 528(1), 570, 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1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14, 323, 328, 336, 344,516, 528(2), 571, 641, 69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устно), К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.30. Доставка СС в ППЭ на дом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323, 329, 339,344, 528(1), 570, 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кресенье, 9 ию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едельник,10 июн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, 11 ию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, 13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, 14 ию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скресенье, 16 июня</w:t>
            </w:r>
          </w:p>
        </w:tc>
      </w:tr>
      <w:tr>
        <w:trPr>
          <w:trHeight w:val="9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40. РЦОК. Получение материалов.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3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, информатика,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14, 3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8, 336, 344,516, 528(2), 571, 641, 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1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№№ 20, 329, 337, 3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в ППЭ на дом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ГЭ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, история,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20, 329, 337, 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13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№№ 20, 3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в ППЭ на дом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, литература, обществознание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№№ 20 3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ЦОК. Получение материалов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1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Э ГБОУ №№ 323, 328, 336, 342, 512, 516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8(2),  641, 69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3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Э.9 класс. Биология, информатика, литература, физ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Э ГБОУ №№ 323, 328, 336, 342, 512, 516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(2),  641, 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1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639,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00. РЦОК. Получение материалов.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 ГВЭ (резер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,17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, 18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еда, 19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, 20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, 21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скресен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</w:t>
            </w:r>
          </w:p>
        </w:tc>
      </w:tr>
      <w:tr>
        <w:trPr>
          <w:trHeight w:val="14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11 класс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639,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18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13, 6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11 класс. Иностранный (устный), химия,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13, 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19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323, 329, 570, 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в ППЭ на дом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, иностранный язык, К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323, 329, 570, 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11 класс. ЕГЭ. 11 класс. Математика. ГВ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ПЭ ГБОУ № 4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в ППЭ на дом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 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ЦОК. Получение материалов 11 класс. ЕГЭ.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 ГВ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 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Выдача материалов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ПЭ ГБОУ № 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2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334(2), 3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9 класс. 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едель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4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, 25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еда, 26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, 29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, 30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скресен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июля </w:t>
            </w:r>
          </w:p>
        </w:tc>
      </w:tr>
      <w:tr>
        <w:trPr>
          <w:trHeight w:val="14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3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334(2), 3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9 класс. ОГЭ. 9 класс. Все, кроме русского языка,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25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342, 5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3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Все предметы, кроме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342, 5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9 класс. ОГЭ. 9 класс. Все, кроме русского языка,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2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342, 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8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337, 5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342, 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 11 класс. Обществознание.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337, 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29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336, 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9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 Все, кроме русского и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336, 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.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40:00Z</dcterms:created>
  <dc:creator>Karlson</dc:creator>
  <dc:description/>
  <cp:keywords/>
  <dc:language>en-US</dc:language>
  <cp:lastModifiedBy>gromnu</cp:lastModifiedBy>
  <cp:lastPrinted>2024-05-22T15:56:00Z</cp:lastPrinted>
  <dcterms:modified xsi:type="dcterms:W3CDTF">2024-05-22T12:56:00Z</dcterms:modified>
  <cp:revision>7</cp:revision>
  <dc:subject/>
  <dc:title/>
</cp:coreProperties>
</file>